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VPFORTH.DOC    15 Oct 1983     R. S. White     Marion,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ORTH-79 implementation of the FORT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Glen B. Haydon with most of the old fig-FORTH word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It has been very generously placed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r. Haydon in the spirit of the original FORTH INTEREST GRO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 dissemination of working versions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pose of this short piece of document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 users to the appropiate references on thi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and to make some quick notes about my i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ences with MVP-FORTH version 1.0305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ferences &amp;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ALL ABOU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nnotated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Glen B. Hay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ntain View Pres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ntain View, CA 9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415)961-4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direct from the publisher for approx $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will take phone in orders and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.C., VISA or COD for approx $5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definitive glossary and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VP-FORTH with references to any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and FORTH-79, fig-FORTH and the FORTH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TARTING FORTH.  The FORTH-79 STANDARD and FORTH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Y REFERENCE is included in this book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utor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STARTING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Introduction to the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guage and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Beginners and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Leo Brodie,  FORT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ntice-Ha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glewood Cliffs, NJ 07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ible at most bookstores, ie DAL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pprox $15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n outstanding tutorial b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people who never have any in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rn FORTH give good reviews. (and read thr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yet it appears that Glen Haydon took p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ke his implementation of FORTH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like the FORTH described in BROD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k whenever possible.  In particular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 included in the MVPFORTH.COM binar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ies with the EDITOR described i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H.  The exceptions to STARTING FOR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ed out by ALL ABOUT FORTH.  Thes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ly occur when one is messing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cking name field addresses ( NFA )'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s not normal FORTH applicati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actice and is discouraged by the FORTH-79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possible to do a lot with MVP-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just use STARTING FORTH without buy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FORTH until one feels comfor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guage and wants to get down to the nitty-gr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ails and write/include decompliers, MSDO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FORTH DIMENSIONS, Vol III  No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ible from the FORTH Intere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1105,  San Carlos, CA 94070 by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6 backissues of Vol III for $15 post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sue has an article which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 that Glen Haydon implemented in MVP-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ther FORTH information sources of note ( not inclusiv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Join FIG  ( FORTH Interest Group ) and ge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sues of FORTH DIMENSIONS.  This bimonthly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s the further refinement of the FORT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s, has many useful articles abou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ques/tools and seems to be a lively foru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TH issues in general.  Dues are $15 a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August 1980 issue of BYTE magazine.  This FORTH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sue served as the inspiration for many of us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c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Dr. Dobb's Journal. Especially the annual FORTH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up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wnloaded MVPFORTH.ASM and MVPFORTH.COM (as MVPCOMND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XMODEM protocol from Gene Plantz's RBBS Chicag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My display flipped to 40 column colored text mode when I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file ( it was in 80 col b&amp;w mode ).  However normal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commands and math seemed to work fine.  I discovered a control-P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control-prtsc toggled the printer echo on and off. 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-80 versions of FORTH I have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step was to do a VLIST with the printer echo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 got.  Hooray!  An EDITOR, a 8088 ASSEMBLER, dou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fig-FORTH and FORTH-79 equivalences, and the normal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like TRIAD, INDEX, etc.  The VOCABULARY worke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-79 STANDARD with only the EDITOR or the ASSEMBLER being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oked in addition to the FORTH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ick glance at the EDITOR words led me to think it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ig line editor.  I put a couple of new formated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LIST                 got a bunch of + signs.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CLEAR 20 LIST        nice 16 * 64 numbered blank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                    unknown. LIST did not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EDITOR vocabular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 L                worked.  got an EDITOR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P line 0              seem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P lin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                    the second " line 1 " wa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 the first line.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PTY-BUFFERS           giving up. I put the origi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k with MVPFORTH.COM back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E                     returned to MSDOS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 could not do anything till I got ALL ABOUT FORTH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untain View Press.  The EDITOR seemed to be a line editor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 version I was familar with, but at first glance seemed to be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VPFORTH.ASM kernal source was assembled error free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icrosoft MASM assembler.  It has very few comments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a good cross-referenced assembler output listing to figu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f the FORTH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 had a recollection about a different kind of FOR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described in STARTING FORTH.  Those commands work!  Now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thwhile to pour over the assembly source and figure out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ing my USI Multidisplay video adapter to 40 columns. 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vectored to &lt;PAGE&gt; which did an INT 10H bios rom video c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 in the AL register and 0 in the AH register.  That will do it. 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at INT call with 2 in the AL register.  Here is th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x the 40 column problem for those of you who use cheaper 15.7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B&amp;W monitors or expensive RGB monitors with the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&lt;PAGEW&gt;  2 0 0 0 16 INTCALL DROP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&lt;PAGEW&gt; 'PAGE !    ( save new code version i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ect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ZE                  ( now can't FORGET wha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o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-FORTH              ( saves memory image of MVP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n MSDOS disk A: as COMMAND.CO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 a quickie that will blank all 160 blocks on a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ided disk (8 sectors per track) which is what MVP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IDISK  160 0 DO I CLEAR LOOP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E word will let you declare your drives to be doub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you blocks 0 to 359 availible instead of 0 to 159.  Tr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turally after doing the above I finally got my hand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ed copy of ALL ABOUT FORTH and verified that what I had jus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k.  That's like reading the instructions after putting the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